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"/>
        <w:gridCol w:w="1134"/>
        <w:gridCol w:w="14"/>
        <w:gridCol w:w="1186"/>
        <w:gridCol w:w="23"/>
        <w:gridCol w:w="5602"/>
        <w:gridCol w:w="66"/>
        <w:gridCol w:w="1134"/>
        <w:gridCol w:w="75"/>
        <w:gridCol w:w="1275"/>
        <w:gridCol w:w="86"/>
        <w:gridCol w:w="1174"/>
        <w:gridCol w:w="95"/>
        <w:gridCol w:w="1210"/>
        <w:gridCol w:w="105"/>
      </w:tblGrid>
      <w:tr>
        <w:trPr>
          <w:trHeight w:val="380" w:hRule="atLeast"/>
        </w:trPr>
        <w:tc>
          <w:tcPr>
            <w:tcW w:w="30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9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枣庄市安监局行政审批中介服务收费项目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行政审批事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介服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介服务收费项目设定依据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介服务收费项目实施机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介服务项目收费依据及标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介服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收费项目办理时限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市安监局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监管建设项目安全设施“三同时”审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项目安全设施安全预评价、安全验收评价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安全生产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危险化学品安全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建设项目安全设施“三同时”监督管理暂行办法》（国家安全生产监督管理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山东省工业生产建设项目安全设施监督管理办法》（省政府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相应资质的安全评价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方协商约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项目安全设施设计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安全生产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建设项目安全设施“三同时”监督管理暂行办法》（国家安全生产监督管理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山东省工业生产建设项目安全设施监督管理办法》（省政府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相应资质的设计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方协商约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建设项目职业卫生“三同时”审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项目职业病危害预评价、职业病危害控制效果评价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职业病防治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修正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建设项目职业卫生“三同时”监督管理暂行办法》（国家安全生产监督管理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应资质的职业卫生技术服务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方协商约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项目职业病防护设施设计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职业病防治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修正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建设项目职业卫生“三同时监督管理暂行办法”》（国家安全生产监督管理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相应资质的设计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方协商约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险化学品经营许可（有储存设施的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经营单位主要负责人、安全生产管理人员安全培训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安全生产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修订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安全生产培训管理办法》（国家安全监管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生产经营单位安全培训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国家安全监管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危险化学品经营许可证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安监总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安全培训条件的安全培训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培训大纲开展培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评价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危险化学品安全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危险化学品经营许可证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国家规定的资质条件的安全评价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方协商约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险化学品安全使用许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经营单位主要负责人、安全生产管理人员安全培训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安全生产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修订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安全生产培训管理办法》（国家安全监管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生产经营单位安全培训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国家安全监管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危险化学品安全使用许可证实施办法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安全培训条件的安全培训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培训大纲开展培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评价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危险化学品安全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危险化学品安全使用许可证实施办法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相应资质的安全评价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方协商约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花爆竹批发许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经营单位主要负责人、安全生产管理人员安全培训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安全生产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安全生产培训管理办法》（国家安全监管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生产经营单位安全培训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国家安全监管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烟花爆竹经营许可实施办法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安监总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安全培训条件的安全培训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培训大纲开展培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评价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烟花爆竹安全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烟花爆竹经营许可实施办法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相应资质的安全评价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方协商约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种作业人员操作资格认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种作业人员安全技术培训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安全生产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特种作业人员安全技术培训考核管理规定》（国家安全生产监督管理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安全培训条件的安全培训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培训大纲开展培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262" w:footer="1701" w:bottom="1757"/>
          <w:pgNumType w:fmt="decimal"/>
          <w:formProt w:val="false"/>
          <w:textDirection w:val="lrTb"/>
          <w:docGrid w:type="linesAndChars" w:linePitch="317" w:charSpace="4294964838"/>
        </w:sectPr>
      </w:pP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135"/>
        <w:gridCol w:w="2325"/>
        <w:gridCol w:w="2355"/>
      </w:tblGrid>
      <w:tr>
        <w:trPr>
          <w:trHeight w:val="420" w:hRule="atLeast"/>
        </w:trPr>
        <w:tc>
          <w:tcPr>
            <w:tcW w:w="6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7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kern w:val="0"/>
                <w:sz w:val="40"/>
                <w:szCs w:val="40"/>
              </w:rPr>
              <w:t>枣庄市安监局取消的行政审批中介服务收费项目清单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行政审批事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介服务收费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市安监局</w:t>
            </w:r>
          </w:p>
        </w:tc>
      </w:tr>
      <w:tr>
        <w:trPr>
          <w:trHeight w:val="9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卫生技术服务机构丙级资质认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验资证明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80" w:before="0" w:after="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587" w:footer="1701" w:bottom="1757"/>
      <w:pgNumType w:fmt="decimal"/>
      <w:formProt w:val="false"/>
      <w:textDirection w:val="lrTb"/>
      <w:docGrid w:type="linesAndChars" w:linePitch="31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Emphasis">
    <w:name w:val="Emphasis"/>
    <w:basedOn w:val="Style14"/>
    <w:qFormat/>
    <w:rPr>
      <w:b/>
      <w:i w:val="false"/>
      <w:sz w:val="21"/>
      <w:szCs w:val="21"/>
    </w:rPr>
  </w:style>
  <w:style w:type="character" w:styleId="HTML1">
    <w:name w:val="HTML 引文"/>
    <w:basedOn w:val="Style14"/>
    <w:qFormat/>
    <w:rPr>
      <w:i w:val="fals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i w:val="false"/>
      <w:color w:val="000000"/>
      <w:sz w:val="32"/>
      <w:szCs w:val="32"/>
      <w:u w:val="non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Dd640wz">
    <w:name w:val="dd640wz"/>
    <w:basedOn w:val="Normal"/>
    <w:qFormat/>
    <w:pPr>
      <w:pBdr/>
      <w:spacing w:lineRule="atLeast" w:line="39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04:00Z</dcterms:created>
  <dc:creator>轻印室</dc:creator>
  <dc:description/>
  <cp:keywords/>
  <dc:language>en-US</dc:language>
  <cp:lastModifiedBy>ICBC</cp:lastModifiedBy>
  <cp:lastPrinted>2015-07-20T09:23:00Z</cp:lastPrinted>
  <dcterms:modified xsi:type="dcterms:W3CDTF">2015-12-28T02:35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